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457200" cy="501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jc w:val="center"/>
        <w:rPr>
          <w:sz w:val="52"/>
        </w:rPr>
      </w:pPr>
      <w:r>
        <w:rPr>
          <w:sz w:val="52"/>
        </w:rPr>
        <w:t>TRIBUNALE di GENOV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firstLine="851"/>
        <w:jc w:val="center"/>
        <w:rPr>
          <w:sz w:val="32"/>
        </w:rPr>
      </w:pPr>
      <w:r>
        <w:rPr>
          <w:sz w:val="32"/>
        </w:rPr>
        <w:t>Sezione VII Civile – Fallimentare</w:t>
      </w:r>
    </w:p>
    <w:p>
      <w:pPr>
        <w:pStyle w:val="Normal"/>
        <w:spacing w:before="0" w:after="120"/>
        <w:ind w:firstLine="851"/>
        <w:jc w:val="center"/>
        <w:rPr>
          <w:i/>
          <w:i/>
          <w:sz w:val="32"/>
        </w:rPr>
      </w:pPr>
      <w:r>
        <w:rPr>
          <w:i/>
          <w:sz w:val="32"/>
        </w:rPr>
        <w:t>Il Presidente di Sezione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i Giudici GOP della Sezione</w:t>
      </w:r>
    </w:p>
    <w:p>
      <w:pPr>
        <w:pStyle w:val="Normal"/>
        <w:ind w:firstLine="851"/>
        <w:rPr/>
      </w:pPr>
      <w:r>
        <w:rPr>
          <w:b/>
          <w:i/>
          <w:sz w:val="28"/>
          <w:szCs w:val="28"/>
        </w:rPr>
        <w:t>Al Dirigente Cancelleria 7^ Sezione Civile</w:t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’Istituto Vendite Giudiziarie</w:t>
      </w:r>
    </w:p>
    <w:p>
      <w:pPr>
        <w:pStyle w:val="Normal"/>
        <w:ind w:firstLine="85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VEMO Srl – via pec</w:t>
      </w:r>
    </w:p>
    <w:p>
      <w:pPr>
        <w:pStyle w:val="Normal"/>
        <w:ind w:firstLine="851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Genova, 11 settembre 2019</w:t>
      </w:r>
    </w:p>
    <w:p>
      <w:pPr>
        <w:pStyle w:val="Normal"/>
        <w:spacing w:before="0" w:after="120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POSIZIONE ORGANIZZATIVA n. 5/2019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i/>
          <w:sz w:val="32"/>
          <w:szCs w:val="32"/>
          <w:u w:val="single"/>
        </w:rPr>
        <w:t>Pignoramento di autoveicoli – art. 521 bis c.p.c.</w:t>
      </w:r>
    </w:p>
    <w:p>
      <w:pPr>
        <w:pStyle w:val="Normal"/>
        <w:autoSpaceDE w:val="false"/>
        <w:ind w:firstLine="851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NTICIPAZIONE di SPESE</w:t>
      </w:r>
    </w:p>
    <w:p>
      <w:pPr>
        <w:pStyle w:val="Normal"/>
        <w:autoSpaceDE w:val="false"/>
        <w:ind w:firstLine="851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In totale aderenza con le indicazioni operative della Sezione scaturite dalle periodiche riunioni organizzative con i magistrati incaricati delle espropriazioni mobiliari (v. in particolare il verbale del 3.7 u.s.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Osservato che le procedure di pignoramento di veicoli ai sensi dell’art. 521 bis c.p.c. hanno presentato problemi organizzativi ed economici di rilevante consistenza quanto a custodia e demolizione dei mezzi pignorati vetusti, rimasti invenduti all’esito delle procedure espropriative e non ritirati dagli esecutati successivamente alla rinuncia agli atti esecutivi da parte dei creditori procedenti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Considerato che i costi di demolizione risultano elevati, rispetto ai valori di stima, e non  possono essere anticipati dall’Istituto Vendite Giudiziarie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Considerato che, a seguito di appositi incontri tra i magistrati GOP addetti alla materia ed il custode-commissionario SOVEMO, è stata messa a punto una procedura operativa idonea ad evitare il riprodursi degli inconvenienti ad oggi constatati per le sorti dei veicoli invenduti, nei seguenti termini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ssazione di udienza di comparizione delle parti per disporre la vendita del veicolo (anche ove il bene pignorato abbia un presumibile valore inferiore ad euro 20.000,00);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in tale udienza il creditore procedente, tramite il difensore, verrà informato che, per la prosecuzione della procedura, dovrà versare un’anticipazione di spesa commisurata al prevedibile costo di deposito e custodia  del mezzo (pari ad euro 500,00), che sarà restituita in tutto o in parte, in ragione della durata della procedura e del costo effettivo fatturato, in caso di vendita del mezzo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Salva l’applicazione dell’art. 164 bis disposiz. attuaz. C.p.c., e salvo che non sia chiesta l’assegnazione del veicolo, qualora il mezzo pignorato si presenti – per vetustà, chilometraggio,  usura o altre caratteristiche – di dubbia vendibilità, su proposta del custode verrà altresì richiesta un’anticipazione di spesa di euro 300 per i prevedibili costi di smaltimento e demolizione che matureranno  ove la vendita vada deserta e il debitore esecutato non  ritiri il mezzo entro 15 giorni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n ragione dell’onerosità della procedura espropriativa così delineata, è di tutta evidenza che i creditori procedenti sono tenuti a verificare previamente la convenienza economica dell’iniziativa espropriativa intrapresa in riferimento alle caratteristiche del mezzo da pignorare e tenuto conto delle concrete prospettive di vendita, rimanendo altrimenti onerati alle anticipazioni delle spese di custodia e demolizione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36"/>
          <w:szCs w:val="36"/>
        </w:rPr>
      </w:pPr>
      <w:r>
        <w:rPr>
          <w:sz w:val="36"/>
          <w:szCs w:val="36"/>
        </w:rPr>
        <w:t>P.Q.M.</w:t>
      </w:r>
    </w:p>
    <w:p>
      <w:pPr>
        <w:pStyle w:val="Normal"/>
        <w:ind w:firstLine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Si dispongono le anticipazioni di spesa a carico dei creditori procedenti nei casi e termini economici di cui alla parte motiva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397" w:firstLine="851"/>
        <w:jc w:val="both"/>
        <w:rPr/>
      </w:pPr>
      <w:r>
        <w:rPr>
          <w:sz w:val="28"/>
          <w:szCs w:val="28"/>
        </w:rPr>
        <w:t>Il Presidente di Sezione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Dr. Roberto Braccialini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4:42:00Z</dcterms:created>
  <dc:creator>Client</dc:creator>
  <dc:description/>
  <cp:keywords/>
  <dc:language>en-US</dc:language>
  <cp:lastModifiedBy>robert.braccialini</cp:lastModifiedBy>
  <cp:lastPrinted>2019-09-11T08:49:00Z</cp:lastPrinted>
  <dcterms:modified xsi:type="dcterms:W3CDTF">2019-09-11T06:49:00Z</dcterms:modified>
  <cp:revision>9</cp:revision>
  <dc:subject/>
  <dc:title>Il Giudice dell’Esecuzione</dc:title>
</cp:coreProperties>
</file>